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ind w:firstLine="4620"/>
        <w:rPr>
          <w:u w:val="single"/>
        </w:rPr>
      </w:pPr>
      <w:r>
        <w:rPr/>
        <w:t>団体名：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収入支出予算書</w:t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782"/>
        <w:gridCol w:w="5201"/>
      </w:tblGrid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額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　　算　　内　　訳</w:t>
            </w:r>
          </w:p>
        </w:tc>
      </w:tr>
      <w:tr>
        <w:trPr>
          <w:trHeight w:val="55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D8D8D8" w:val="clear"/>
              </w:rPr>
              <w:t>助成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1772"/>
        <w:gridCol w:w="5251"/>
      </w:tblGrid>
      <w:tr>
        <w:trPr>
          <w:trHeight w:val="51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　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　額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積　　算　　内　　訳</w:t>
            </w:r>
          </w:p>
        </w:tc>
      </w:tr>
      <w:tr>
        <w:trPr>
          <w:trHeight w:val="7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講師謝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借上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hd w:fill="D8D8D8" w:val="clear"/>
              </w:rPr>
              <w:t>研修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交通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消耗品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印刷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通信運搬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雑役務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  <w:t>その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本助成金を使用に伴う活動の収支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積算内訳には具体的な使用内容を明記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0:43:00Z</dcterms:created>
  <dc:creator>三宅町社会福祉協議会</dc:creator>
  <dc:description/>
  <cp:keywords/>
  <dc:language>en-US</dc:language>
  <cp:lastModifiedBy>トヨクモログイン用 奈良県災害支援システム</cp:lastModifiedBy>
  <cp:lastPrinted>2024-06-13T13:09:00Z</cp:lastPrinted>
  <dcterms:modified xsi:type="dcterms:W3CDTF">2024-06-13T04:09:00Z</dcterms:modified>
  <cp:revision>24</cp:revision>
  <dc:subject/>
  <dc:title>第２号様式</dc:title>
</cp:coreProperties>
</file>